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№ 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ортн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Р.В. Бал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0» августа 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БОУ СОШ № 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 Т.Ю. Вит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33-осн «30» августа 2024 г.</w:t>
            </w:r>
          </w:p>
        </w:tc>
      </w:tr>
      <w:tr>
        <w:trPr>
          <w:trHeight w:val="26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30» августа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Симина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TextBody"/>
        <w:kinsoku w:val="false"/>
        <w:overflowPunct w:val="false"/>
        <w:spacing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TextBody"/>
        <w:kinsoku w:val="false"/>
        <w:overflowPunct w:val="false"/>
        <w:spacing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>(музыкально-эстетическое направление)</w:t>
      </w:r>
    </w:p>
    <w:p>
      <w:pPr>
        <w:pStyle w:val="TextBody"/>
        <w:kinsoku w:val="false"/>
        <w:overflowPunct w:val="false"/>
        <w:spacing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>«Хор»</w:t>
        <w:br/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по учебному плану: 1 час в неделю, 34 час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ина Анастасия Алексеев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по хору разработана на основе следующих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от 11 декабря 2006 г. № 06-1844 «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требованиях к программам дополнительного образования детей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модифицированной, в её основе лежит программа по хору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зыкальных и общеобразовательных учреждений Т.Н. Овчинниковой  (М.: Просвещение, 1986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кружка " Школьный хор" организуется согласно требованиям ФГОС ООО и направлено на   духовно-нравственное, общекультурное, художественно- эстетическое развитие личност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Закона Российской Федерации «Об образовании» в систем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полнительной учебной программы по хору направлено н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и ребен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ребенка к познанию и творчеств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го благополучия ребен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общечеловеческим ценностя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асоциального пове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циального, культурного и профессиональног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я, творческой самореализации личности ребенка, его интеграц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мировой и отечественной культур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процесса психического и физического, умственного и духовног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 ребен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сихического и физического здоровья ребен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педагога дополнительного образования с семь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классной работе хоровое пение занимает важное место и принадлежит к основным видам музыкального исполнительства. Занятия хоровым пением вносят свой специфический вклад в дело гражданского воспитания подрастающего поколения. Оно является одним из средств разностороннего развития учащихся: музыкально-творческого и личностного. Этот вид музыкальной деятельности имеет ряд особенностей, благоприятствующих массовому охвату школьников. Эти особенности состоят в качестве музыкального «инструмента» - голосового аппарата - органа речи и пения, а также в коллективной природе хорового пения. Важным моментом является тот факт, что правильное обучение пению с детства есть наиболее массовая форма охраны голоса, тренировки голосового аппара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хорового пения создаёт хорошую возможность наблюдать индивидуальные проявления характера каждого ученика т.к. в хоровом коллективе ребёнок окружён сверстниками, вместе с ними занят общим делом и не чувствует по отношению к себе какой-либо особой учительской заинтересованности. Такое комфортное в психологическом отношении состояние способствует активизации внешних проявлений музыкального пережи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птимальное певческое развитие каждого участника хора, обучение его умению петь в хоре, формирование его певческой культу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певческой установки, разностороннее развитие вокально-хорового слуха, накопление музыкально-слуховых представлений, развитие мышления певца хо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музыкальной памя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гибкости и подвижности мягкого нёб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певческой эмоциональности, певческой вырази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вокальной артикуляции, развитие певческого дыхания, расшир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а голоса, обеспечение роста выносливости голосового аппарата. На этой основе в процессе хорового пения происходит формирование хоровых навыков: пение без сопровождения, многоголосного пения, умение строить, петь в ансамбле (согласно, слитно, уравновешенно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гражданских убеждений, отношения к людям, природе, труду; чувства коллективизма, потребности и готовности к эстетической певческой деятельности, эстетического вкуса, высоких нравственных каче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: в неделю 1 ча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 ча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ые навыки. Этап овладения певческим голосом. Петь в диапазоне: первые голоса — Д01— миг (фа2, соль2); вторые — ДО 1 — ми2 (фа2); третьи — лям (сим)— до? (ре2). Соблюдать певческую установку, петь с мягкой атакой, уметь пользоваться твердой как средством выразительности. Петь естественным, легким, нежно-звонким, мягким звуком, сохраняя индивидуальность тембра, звуком, ровным по всему диапазону голоса; в меру эмоционально, в соответствии с характером произведения. Знать правила охраны голоса в связи с наступлением предмутационного периода и мута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еть на одном дыхании продолжительные по времени фразы, равномерно расходуя дыхание, сохраняя вдыхательное состояние при пении. Овладеть умением фразировать. Уметь вокально полноценно исполнять мелкие длительности в песнях быстрого темпа, ясно и четко произносить трудные буквосочетания, сложные тексты. Уметь самостоятельно выразительно - осмысленно петь песни различного характера; импровизировать на стихотворные тексты (небольшие и удобные для пения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упление мутационного периода. Петь в диапазоне: первые голоса — до1— ми2 (фа2); вторые — До1— ре2 (ми2); третьи — ля—до? (ре2), Уметь соблюдать певческую установку, петь с мягкой атакой. Все вокальные навыки продолжают укрепляться, хотя мутация вносит различные индивидуальные отклонения в певческое развитие участников хора. В звучании сохраняется индивидуальность тембра, но может появиться сипота, хрипота, «потускнение» тембра, поэтому необходимо хористам знать правила охраны голоса в связи с возрастными изменениями, строго выполнять в этот период певческий режим. Дыхание должно оставаться активно-спокойным, но может стать менее равномерным, а у юношей даже прерывисты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ся навык коллективного импровизирования, интерпретации исполняемых произведений. Приобретенные навыки укрепляются, хотя в голосах проявляются возрастные изменения, которые и учитыв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ые навыки. Закрепление и некоторое продвижение по всем хоровым навык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по нотам репертуарные произведения. Завершение второго этапа индивидуального певческого развития школьника. Наступает постмутационный пери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ь в диапазоне: сопрано — Д01— соль2 (ля2); альты — ля, — ми2 (фа2); тенора — дом— Д01 (ре,); басы — си б— ля (си). Соблюдать певческую установку, петь с мягкой атак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естественно, мягко, с вибрато, нежно-звонко, но и прикрытым звуком, с хорошей дикци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должно быть свободным, экономным, длинным, обеспечивающим гибкость голоса при исполнении штрихов и динамических оттенков, хотя у юношей пока в меньшей степени. Петь выразительно, оптимально эмоционально на уровне, обусловленном творческим развитием участника хора к настоящему времени, владением всеми певческими навыками, голосом в цел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мпровизировать индивидуально и в хоре. Знать основы музыкальной грамоты. Петь по нотам весь репертуар х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ть чисто, слаженно двухголосные и трехголосные произведения, петь в ансамбле; с сопровождением и без сопровождения. Петь по нотам трехголосные произведения. Уметь петь чисто, слаженно трехголосные произведения с сопровождением и без сопровождения, уметь петь в ансамбле. Петь по нотам трехголосные песни, произве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ая работ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, закрепление и дальнейшее углубление приобретенных ранее знаний, умений и навыков у каждого участника хора. Сплочение хорового коллектива, укрепление дисциплины, личной ответственности за общий результат хоровой деятельности, формирование трудолюбия и других личностных качеств. Закрепление сознательного отношения участников хора к пению своему и товарищей, к неукоснительному выполнению певческих правил пения в хоре, охраны голоса, особенно в связи с предмутационным, мутационным и постмутационным периодами, характерными для данных возрастных групп. Продолжение работы по всем поставленным с начала обучения задачам. Певческая установка должна стать навыком. Дыхание — ровным, спокойно-активным, экономным, длинным, обеспечивающим достаточную для этого возраста гибкость голоса. Дыхание свободно используется в произведениях разного характера. Диапазон голоса у каждого примерно полторы октавы. На всем диапазоне смешанное звучание (микст) с характерными для юношеского голоса проявлениями элементов «взрослости». Музыкально</w:t>
        <w:softHyphen/>
        <w:t xml:space="preserve"> певческий слух развит разносторонне и гармонично. Звучание певческого голоса мягкое, приятное, звонкое, полетное, с наличием вибрато, в меру прикрытое, имеющее индивидуальность  тембра (все это может иметь особенности, обусловленные возрастными изменениями). Пение выразительное, достаточная певческая эмоциональность, дикция — четкая. Чистое интонирование унисона и многоголосия. Безупречное исполнение произведений, разных по темпу и ритмическому рисунку. Сформировано чувство строя, ансамбля, свободное фразирование с хорошим вкусом. Понимание и исполнение требований своего руководителя-дирижера. Умение правильно оценивать и интерпретировать исполняемое или прослушиваемое произведение. Потребность в музыкально-эстетической деятельности. Формирование певческой культуры. Пение произведений Беседы о разучиваемых произведениях. Народная песня. Рассказы о фольклоре, жанрах музыкального народного творчества; специфических особенностях песен и танцев народов России. Раскрытие исторического значения, содержания, особенностей (лада, метроритма, голосоведения, структуры,, формы и др.) каждой исполняемой песни, анализ ее текста, разъяснение непонятных (забытых) с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 иркутских композиторов и других современных авторов и класси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 авторах музыки и текста, освещение исторической эпохи, в которую они жили или живут, раскрытие биографии, творческого портрета, ведущей творческой позиции, тематики, стилевых, жанровых, национальных и других особенностей произведения. Анализ музыкального и поэтического текс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 Показ-исполнение или показ произведения в записи. Раскрытие сущности художественного образа (музыкального и поэтического). Разучивание сочинения с сопровождением и без него, раздельно по партиям и со веем хором, по слуху и по нотам: взаимосвязанная работа над технической стороной и художественным образ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учебно-тренировочного материа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учебной цели, назначение каждого нового упражнения для развития различных сторон музыкального слуха, качества звука, дыхания, диапазона, выразительности исполн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 Показы упражнений. Их разучивание и впевание. Контроль за качеством их исполнения (индивидуальные и групповые проверки учащихся), формирование самоконтроля. Пение импровизац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 предлагаемых учащимся заданий и путей их выполн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 Показ возможных вариантов. Обучение импровизациям в процессе пения или игры на элементарных музыкальных инструментах. Пение импровизаций мелодий на разные стихотворные тексты, на автентический оборот типа «вопрос— ответ», на полном гармоническом обороте, импровизации-вариации, «цепочкой» (когда участники хора поют друг за другом, как бы продолжая музыкальную мысль), импровизации на заданную тему, в различном характере, с различным ритмическим рисунком, коллективное сочинение песен и т. 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уководителем вокально-хорового материала, осваиваемого учащимися на занятиях хора, а также произведений, которые они изучают по специальному инструмен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привлечение нового музыкального материала (хоровой и инструментальной музыки), осуществление связей с другими искусствами. Опора на знания, умения, навыки, которые участники хора приобретают на других занятиях. Расширение кругозора учащихся-, формирование их слушательской культуры, развитие умения анализировать и правильно оценивать различные музыкальные явления в окружающей жизни с позиций лич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 Небольшие вводные беседы к прослушиваемым произведениям, иногда с использованием иллюстраций к ним из области изобразительного искусства или литерату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беседований по поводу разучиваемого произведения или какого-либо выдающегося события в музыкальной жизни, музыкальных вечеров, коллективных посещений концертов, музыкальных спектаклей и фильм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рамот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, навыков, получаемых на уроках музы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 музыкального объединения «Школьный хор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3"/>
        <w:gridCol w:w="1881"/>
        <w:gridCol w:w="1889"/>
        <w:gridCol w:w="187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кальной тех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современных композито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оспитатель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ое занят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559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 Певческая установка.  Знакомство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Навыки пения сидя и сто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Певческое дыхание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Певческое дыхание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 Дыхание перед началом пения. Одновременный вдох и начало пени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 Различные характеры дыхания перед началом пения в зависимости от исполняемого произведения: медленное, быстрое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 Понятие «цепное» дыхание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 Смена дыхания в процессе пени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 Смена дыхания в процессе пени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 Работа с репертуаром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 Высота звука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 Длительности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 Понятие «регистр»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 Звуковедение и чистота интонировани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 Звуковедение и чистота интонировани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 Естественный свободный звук без крика и напряжени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 Округление гласных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 Способы формирования гласных в различных регистрах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атака звука»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 твердая атака звука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 Артикуляци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 Артикуляци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 и артикуляцией. Скороговорки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ансамбля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ктивного унисона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интонирование одноголосого пения при сложном аккомпанементе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ограммой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ограммой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на сцене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на сцене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на сцене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на сцене. Работа с репертуа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 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 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21:00Z</dcterms:created>
  <dc:creator>User</dc:creator>
  <dc:description/>
  <cp:keywords/>
  <dc:language>en-US</dc:language>
  <cp:lastModifiedBy>User</cp:lastModifiedBy>
  <dcterms:modified xsi:type="dcterms:W3CDTF">2024-10-16T14:21:00Z</dcterms:modified>
  <cp:revision>2</cp:revision>
  <dc:subject/>
  <dc:title/>
</cp:coreProperties>
</file>